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6.35pt" filled="f" o:ole="">
            <v:imagedata r:id="rId3" o:title=""/>
          </v:shape>
          <o:OLEObject Type="Embed" ProgID="" ShapeID="ole_rId2" DrawAspect="Content" ObjectID="_38656088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09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П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Heading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                 Кировской области от 20.02.2020 № 75-П </w:t>
      </w:r>
    </w:p>
    <w:p>
      <w:pPr>
        <w:pStyle w:val="Normal"/>
        <w:spacing w:lineRule="auto" w:line="288" w:before="4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возврата некоммерческими организациями, не являющимися областными государственными учреждениями, субсидий, не использованных указанными организациями        по состоянию на 1 января текущего финансового года, в областной бюджет, утвержденный постановлением Правительства Кировской области                    от 20.02.2020 № 75-П «О порядке возврата средств в областной бюджет», дополнив пункт 2 словами «, Кировский областной фонд поддержки малого      и среднего предпринимательства (микрокредитную компанию)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spacing w:lineRule="atLeas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widowControl/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0:00Z</dcterms:created>
  <dc:creator>User68</dc:creator>
  <dc:description/>
  <cp:keywords/>
  <dc:language>en-US</dc:language>
  <cp:lastModifiedBy>422</cp:lastModifiedBy>
  <cp:lastPrinted>2020-01-30T15:06:00Z</cp:lastPrinted>
  <dcterms:modified xsi:type="dcterms:W3CDTF">2021-02-01T07:39:00Z</dcterms:modified>
  <cp:revision>11</cp:revision>
  <dc:subject/>
  <dc:title>ПРАВИТЕЛЬСТВО КИРОВСКОЙ ОБЛАСТИ</dc:title>
</cp:coreProperties>
</file>